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L.A.R.S. Fox Hunt of November 17, 2007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The fox hunt was starting on a cold day. I had almost forgotten about it earlier in the week. I drove over to the tractor supply area, and waited a short time, and Stan showed up and the fox was on the air. I could hear it easily from the parking lot. I took a reading and got approximately to the southwest. So I drove over the interstate on 192 and the signal there was a lot stronger. I should also mention that Jim N4ICU was following me, as he apparently had a second fox that he had been planning to use (2 at once), but had some "technical difficulties " at the last minute, and we were hunting Stan's fox . So I took another reading and got a broad reading into the Boggs subdivision area that should have been a warning that a lot of reflections were involved.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We drove into the subdivision, and got so more readings . Again there were a lot of reflections. But it seemed to be strongest in the west area, and I drove to the park area. It got really strong before there. And I suspected that it would be in the park area, but it was obviously weaker there. So I got another reading, and drove around the pond, and up one of the streets, and it got weaker. I got out to check another reading, and realized I had left my yagi at the pond area. But I used my other antenna, and got a direction back from where we came.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I tried another street, and got some really strong signals there, and tried some other readings, and got confusing results, some reflections in opposite directions but I tried another street, and it was off the scale, and stopped, and went on foot with ht alone . I did get a reading with the antenna off, and walked onto the property, and soon had "bagged"  the fox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 the hunt was challenging enough, and had a lot more reflections than I would have expect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forward to the next on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3'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 kj4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17:00Z</dcterms:created>
  <dc:creator>Stanley E. Baker</dc:creator>
  <dc:description/>
  <cp:keywords/>
  <dc:language>en-US</dc:language>
  <cp:lastModifiedBy>Stanley E. Baker</cp:lastModifiedBy>
  <dcterms:modified xsi:type="dcterms:W3CDTF">2007-11-20T05:17:00Z</dcterms:modified>
  <cp:revision>2</cp:revision>
  <dc:subject/>
  <dc:title>The fox hunt was starting on a cold day </dc:title>
</cp:coreProperties>
</file>